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901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5125-9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90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</w:rPr>
        <w:t xml:space="preserve">Набиева А.А.оглы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июня 2024 года по адресу: *, Набиев А.А. будучи привлеченным постановлением №18810086220003540715 от 06 апреля 2024 года к административной ответственности за совершение административного правонарушения, предусмотренного ч. 2 ст. 12.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абиев А.А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Набиева А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Набиеву А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и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Набиева А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абие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462 от 10 сент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3540715 от 06 апреля 2024 года по делу об административном правонарушении, предусмотренном ч. 2 ст. 12.3 Кодекса Российской Федерации об административных правонарушениях, которым Набиев А.А. подвергнут административному наказанию в виде административного штрафа в размере 500 рублей. Указанное постановление вступило в законную силу 17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3540715 от 06 апреля 2024 года Набиевым А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абиев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абиев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Набиев А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Набиеву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абиева А.А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901242012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,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